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信息化领域专家入库申请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5"/>
        <w:gridCol w:w="1935"/>
        <w:gridCol w:w="1311"/>
        <w:gridCol w:w="191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、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年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领域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领域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成就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" w:hAnsi="方正黑体_GBK" w:eastAsia="方正黑体_GBK" w:cs="方正黑体_GBK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position w:val="0"/>
          <w:sz w:val="24"/>
          <w:sz w:val="24"/>
          <w:szCs w:val="24"/>
          <w:vertAlign w:val="baseline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eastAsia="zh-CN"/>
        </w:rPr>
        <w:t>从事专业领域内容请填写《通知》中征集范围明确的专业类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熟悉领域是指除专业领域以外的熟悉或擅长的专业或工作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倩楠</cp:lastModifiedBy>
  <dcterms:modified xsi:type="dcterms:W3CDTF">2022-09-21T10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