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color w:val="000000"/>
          <w:sz w:val="56"/>
          <w:szCs w:val="56"/>
          <w:lang w:eastAsia="zh-CN"/>
        </w:rPr>
        <w:t>获取谈判采购文件记录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42"/>
        <w:gridCol w:w="174"/>
        <w:gridCol w:w="1757"/>
        <w:gridCol w:w="265"/>
        <w:gridCol w:w="216"/>
        <w:gridCol w:w="2400"/>
      </w:tblGrid>
      <w:tr>
        <w:trPr>
          <w:trHeight w:val="8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玉溪市中医医院糖类抗原、降钙素原测定试剂盒等专科耗材采购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包（三次）</w:t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戒公采平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谈判采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采购文件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采购编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YNCY-202505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中医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CSX20250617-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bookmarkEnd w:id="0"/>
          </w:p>
        </w:tc>
      </w:tr>
      <w:tr>
        <w:trPr>
          <w:trHeight w:val="9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方式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现场获取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获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77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营业执照统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供应商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身份证明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</w:tr>
      <w:tr>
        <w:trPr>
          <w:trHeight w:val="1477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委托代理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根据获取人员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资料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纸质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   电子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（邮箱发送）</w:t>
            </w:r>
          </w:p>
        </w:tc>
      </w:tr>
      <w:tr>
        <w:trPr>
          <w:trHeight w:val="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YXJS</dc:creator>
  <dc:description/>
  <dc:language>en-US</dc:language>
  <cp:lastModifiedBy>痕-若雨</cp:lastModifiedBy>
  <cp:lastPrinted>2023-11-28T09:08:00Z</cp:lastPrinted>
  <dcterms:modified xsi:type="dcterms:W3CDTF">2025-08-13T08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E3451B1E41AB9DA09382099654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jMjViOTkzZWFkNTIzMDUwZjA2NDMyY2UxM2MyY2IiLCJ1c2VySWQiOiIyMDA5MzA3NzIifQ==</vt:lpwstr>
  </property>
  <property fmtid="{D5CDD505-2E9C-101B-9397-08002B2CF9AE}" pid="5" name="commondata">
    <vt:lpwstr>commondata</vt:lpwstr>
  </property>
</Properties>
</file>